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областного семинара-практикум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ля руководителей хоровых коллективов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 марта 2025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 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езд и регистрация участников семинара-практикума в УК «Могилевский областной методический центр народного творчества и культурно-просветительной работы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  <w:sz w:val="30"/>
                <w:szCs w:val="30"/>
              </w:rPr>
              <w:t>Фойе 1 этаж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10.00-10.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рытие семинара-практикума.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Хмельков О.Ф., директор УК «Могилевский областной методический центр народного творчества и культурно-просветительной работы».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10-11.30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начение народной песни в репертуаре хоровых коллективов.  Специфика и звучание народной песни в непрофессиональном самодеятельном хоре (на примере белорусской народной песни «Ой, свята»)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Третьякова Наталья Алексеевна, руководитель народного хора ветеранов им. Г.П.Обуха учреждения культуры «Могилевский городской Центр культуры и досуга»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3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мещение в ГУО «Могилевская государственная школа искусств №4»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0-13.30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Роль хорового репертуара в патриотическом воспитании учащихся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Зверева Наталья Владимировна, руководитель образцового хора старших классов «Сугучча» государственного учреждения образования «Могилевская школа искусств № 4» 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30-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ед, перемещение в </w:t>
            </w:r>
            <w:r>
              <w:rPr>
                <w:sz w:val="30"/>
                <w:szCs w:val="30"/>
              </w:rPr>
              <w:t>УО «Могилевский государственный колледж искусств»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14.3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«Народное пение: Традиции. Опыт. Мастерство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Хохрякова Лилия Леонидовна, преподаватель цикловой комиссии «Дирижирование» УО «Могилевский государственный колледж искусств»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0 - </w:t>
            </w:r>
            <w:r>
              <w:rPr>
                <w:rFonts w:eastAsia="Calibri"/>
                <w:b/>
                <w:sz w:val="30"/>
                <w:szCs w:val="30"/>
              </w:rPr>
              <w:t>1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ценическая интерпретация танцевального фольклора в вокально-хореографической композиции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i/>
                <w:iCs/>
                <w:sz w:val="30"/>
                <w:szCs w:val="30"/>
              </w:rPr>
              <w:t>Савченко Юлия Викторовна, преподаватель цикловой комиссии УО «Могилевский государственный колледж искусств» «Хореографическое искусство»</w:t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i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i/>
                <w:iCs/>
                <w:sz w:val="30"/>
                <w:szCs w:val="30"/>
                <w:lang w:val="be-BY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25 - 16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временные тенденции и перспективы развития вокально-хорового исполнительств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охорова Наталья Петровна, руководитель заслуженного любительского коллектива Республики Беларусь народного хора народной песни «М</w:t>
            </w:r>
            <w:r>
              <w:rPr>
                <w:i/>
                <w:iCs/>
                <w:sz w:val="30"/>
                <w:szCs w:val="30"/>
                <w:lang w:val="be-BY"/>
              </w:rPr>
              <w:t>аладзік</w:t>
            </w:r>
            <w:r>
              <w:rPr>
                <w:i/>
                <w:iCs/>
                <w:sz w:val="30"/>
                <w:szCs w:val="30"/>
              </w:rPr>
              <w:t>» учреждения образования «Могилевский государственный колледж искусств».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ккомпанирует:</w:t>
            </w:r>
            <w:r>
              <w:rPr>
                <w:i/>
                <w:iCs/>
                <w:sz w:val="30"/>
                <w:szCs w:val="30"/>
              </w:rPr>
              <w:t xml:space="preserve"> народный</w:t>
            </w:r>
            <w:r>
              <w:rPr>
                <w:i/>
                <w:iCs/>
                <w:sz w:val="30"/>
                <w:szCs w:val="30"/>
                <w:lang w:val="be-BY"/>
              </w:rPr>
              <w:t xml:space="preserve"> ансамбль народной музык</w:t>
            </w:r>
            <w:r>
              <w:rPr>
                <w:i/>
                <w:iCs/>
                <w:sz w:val="30"/>
                <w:szCs w:val="30"/>
              </w:rPr>
              <w:t>и «Лянок» учреждения образования «Могилевский государственный колледж искусств», руководитель Гончаров Алексей Михайлович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20-16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ведение итогов семинара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5:00Z</dcterms:created>
  <dc:creator>Admin</dc:creator>
  <dc:description/>
  <cp:keywords/>
  <dc:language>en-US</dc:language>
  <cp:lastModifiedBy>REDAKTOR</cp:lastModifiedBy>
  <cp:lastPrinted>2024-11-12T12:27:00Z</cp:lastPrinted>
  <dcterms:modified xsi:type="dcterms:W3CDTF">2025-03-14T13:57:00Z</dcterms:modified>
  <cp:revision>5</cp:revision>
  <dc:subject/>
  <dc:title/>
</cp:coreProperties>
</file>