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Список </w:t>
      </w:r>
      <w:r>
        <w:rPr>
          <w:b/>
          <w:szCs w:val="30"/>
          <w:lang w:val="be-BY"/>
        </w:rPr>
        <w:t>участников</w:t>
      </w:r>
      <w:r>
        <w:rPr>
          <w:b/>
          <w:szCs w:val="30"/>
          <w:lang w:val="ru-RU"/>
        </w:rPr>
        <w:t xml:space="preserve"> </w:t>
      </w:r>
    </w:p>
    <w:p>
      <w:pPr>
        <w:pStyle w:val="TextBody"/>
        <w:jc w:val="center"/>
        <w:rPr>
          <w:b/>
          <w:b/>
          <w:szCs w:val="30"/>
          <w:lang w:val="be-BY"/>
        </w:rPr>
      </w:pPr>
      <w:r>
        <w:rPr>
          <w:b/>
          <w:szCs w:val="30"/>
        </w:rPr>
        <w:t>II</w:t>
      </w:r>
      <w:r>
        <w:rPr>
          <w:b/>
          <w:szCs w:val="30"/>
          <w:lang w:val="be-BY"/>
        </w:rPr>
        <w:t xml:space="preserve"> отборочного тура 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>XXIII</w:t>
      </w:r>
      <w:r>
        <w:rPr>
          <w:b/>
          <w:szCs w:val="30"/>
          <w:lang w:val="ru-RU"/>
        </w:rPr>
        <w:t xml:space="preserve"> Международного фестиваля детского творчества 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 xml:space="preserve">«Золотая пчелка» </w:t>
      </w:r>
    </w:p>
    <w:p>
      <w:pPr>
        <w:pStyle w:val="TextBody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оминация «Г</w:t>
      </w:r>
      <w:r>
        <w:rPr>
          <w:b/>
          <w:sz w:val="30"/>
          <w:szCs w:val="30"/>
          <w:lang w:val="be-BY"/>
        </w:rPr>
        <w:t>рафика</w:t>
      </w:r>
      <w:r>
        <w:rPr>
          <w:b/>
          <w:sz w:val="30"/>
          <w:szCs w:val="30"/>
          <w:lang w:val="ru-RU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ru-RU"/>
        </w:rPr>
        <w:t>возрастная категория 9 - 12 лет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Казакова Эвелина (10 лет) учащаяся государственного учреждения образования «Могилевская детская школа искусств №2», Республика Беларусь. Руководитель Ефремова Ольга Витальевна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Гринь Диана (9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Владимирова Инна Викто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Киселева Анна (10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Владимирова Инна Викто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Почечуева Карина (10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Владимирова Инна Викто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Кириневич Вероника (10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Мурачева Алеся Леонид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Медведева Ульяна (12 лет) участник образцовой студии изобразительного искусства «Мастихин» государственного учреждения образования «Детская школа искусств и художественных ремесел г.Горки», Могилевская область, Республика Беларусь. Руководитель Шевцов Александр Сергее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 Волчкова Арина (12 лет) учащаяся государственного учреждения образования «Могилевская детская школа искусств №6», Республика Беларусь. Руководитель Волчкова Ксения Александ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Кулешов Максим (12 лет) учащийся государственного учреждения образования «Могилевская детская школа искусств №6», Республика Беларусь. Руководитель Полторацкая Анастасия Александ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Соболева Полина (10 лет) учащаяся государственного учреждения образования «Могилевская детская школа искусств №6», Республика Беларусь. Руководитель Волчкова Ксения Александ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Королева Анна (10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Мурачева Алеся Леонид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 Глушаков Захар (12 лет) учащаяся государственного учреждения образования «Сельская детская школа искусств Климовичского района», Могилевская область, Республика Беларусь. Руководитель Василькова Наталья Евгеньев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2. Садафова Адила (11 лет) участник коллектива «Молодые художники Хачмаза» детской школы искусств г.Хачмаза, Азербайджанская Республика. Руководитель Сеидмамедова Тунзале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возрастная категория 13 - 15 лет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Киселёв Игорь (10 лет) учащийся государственного учреждения образования «Могилевская детская школа искусств №2», Республика Беларусь. Руководитель Букатая Светлана Аркадье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Дробышевская Дарья (14 лет) учащаяся государственного учреждения образования «Могилевская детская школа искусств №5», Республика Беларусь. Руководитель Соколовская Елена Владими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Котова Милана (14 лет) учащаяся государственного учреждения образования «Могилевская детская школа искусств №5», Республика Беларусь. Руководитель Соколовская Елена Владимир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Смертина Владислава (13 лет) учащаяся государственного учреждения образования «Могилевская детская школа искусств №5», Республика Беларусь. Руководитель Волженкова Ольга Ивановн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Свириденков Анна (13 лет) учащаяся государственного учреждения образования «Климовичская детская школа изобразительных искусств», Могилевская область, Республика Беларусь. Руководитель Семченко Наталья Викторовна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6. Барановская Алина (15 лет) учащаяся государственного учреждения образования «Детская школа искусств и художественных ремесел г.Горки», Могилевская область, Республика Беларусь. Руководитель Лылова Ольга Викторовн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  <w:lang w:val="en-US" w:bidi="ar-SA"/>
    </w:rPr>
  </w:style>
  <w:style w:type="character" w:styleId="Style14">
    <w:name w:val="Знак Знак"/>
    <w:qFormat/>
    <w:rPr>
      <w:sz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30"/>
      <w:szCs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1:00Z</dcterms:created>
  <dc:creator>Admin</dc:creator>
  <dc:description/>
  <cp:keywords/>
  <dc:language>en-US</dc:language>
  <cp:lastModifiedBy>COMP</cp:lastModifiedBy>
  <cp:lastPrinted>2023-04-19T11:38:00Z</cp:lastPrinted>
  <dcterms:modified xsi:type="dcterms:W3CDTF">2025-05-06T08:12:00Z</dcterms:modified>
  <cp:revision>1537</cp:revision>
  <dc:subject/>
  <dc:title/>
</cp:coreProperties>
</file>